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OMNIDAY.WRI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for Windows- Suggested categories are: Desk Calendar, Des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, Educational, Word Processor, Home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anted to use my computer to keep a diary of goings on in my lif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y own personal history.  I started using  a  word  process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to write my opus but there are drawbacks: You have to nam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 or  search  for  the  end of the file if you use a single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 disk space taken up by some word processors was bigger  tha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to  be,  I had to enter the date everyday manually, getting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as a pain of printing a bunch of individual files, and it was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o get ahold of my data disk and  read  it.   So  OMNIDa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ndles up to 1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encryp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0,000 encryption possibilities (User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Code entry to protect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 entry of text d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able PassCodes  &amp; encrypti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ynamic data file (only as large as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ch page can be up to 2K, with 99 pages p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data file, screen colours,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terfaces with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 line Help available 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inisce feature allows  you  to  'thumb'  thr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 with  TSR  spell check/thesaurus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ows entry of default Spell Check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s out entire opus or select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utput can be sent to an ASCII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the opus and enter your name in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ort and Ex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can set up/chang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'crippled' features or option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and registered versions is the lack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Can operate on one/two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Windows 3.00 or higher, O/S2 2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NIDay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OMNIDay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OMNIDay 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OMNIDay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each  disk  or  copy  is ONLY for evaluation, and tha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OMNIDay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OMNIDay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OMNIDay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Jan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 Limited,  PO  Box 117,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O 65336-0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 would  appreciate  copies of anything  you  print  regarding  OMN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 distribute   regarding   the   OM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